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令和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　年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ＪＡＳ構造材実証支援・外構部等の木質化対策支援事業等「事業説明会」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（参加申込書）</w:t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</w:r>
    </w:p>
    <w:tbl>
      <w:tblPr>
        <w:tblW w:w="98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284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＊社　名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＊連絡先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住所：</w:t>
            </w:r>
          </w:p>
          <w:p>
            <w:pPr>
              <w:pStyle w:val="Normal"/>
              <w:spacing w:lineRule="auto" w:line="276"/>
              <w:ind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76"/>
              <w:ind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76"/>
              <w:ind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（必須）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  <w:u w:val="single"/>
              </w:rPr>
              <w:t>　　　　　　　　　　　　　　　　　　　　　　　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＊日　時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日（火）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 xml:space="preserve">00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 xml:space="preserve">～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※オンライン開催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＊参加者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氏　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⑤</w:t>
            </w:r>
          </w:p>
        </w:tc>
      </w:tr>
      <w:tr>
        <w:trPr>
          <w:trHeight w:val="38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＊備考欄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ご意見、ご質問等、事前連絡事項がありましたらご記入下さい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Style24"/>
        <w:numPr>
          <w:ilvl w:val="0"/>
          <w:numId w:val="1"/>
        </w:numPr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  <w:u w:val="single"/>
        </w:rPr>
        <w:t>来る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  <w:u w:val="single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  <w:u w:val="single"/>
        </w:rPr>
        <w:t>日（水）までに、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下記の事務局宛回報願います。</w:t>
      </w:r>
    </w:p>
    <w:p>
      <w:pPr>
        <w:pStyle w:val="Normal"/>
        <w:spacing w:lineRule="atLeast" w:line="0"/>
        <w:ind w:firstLine="723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静岡県木材協同組合連合会（事務局：藪崎公一郎、新木信吾）</w:t>
      </w:r>
    </w:p>
    <w:p>
      <w:pPr>
        <w:pStyle w:val="Normal"/>
        <w:spacing w:lineRule="atLeast" w:line="0"/>
        <w:ind w:firstLine="883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054-252-3168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sing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u w:val="single"/>
        </w:rPr>
        <w:t xml:space="preserve">054-251-3483 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single"/>
        </w:rPr>
        <w:t>または、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u w:val="single"/>
        </w:rPr>
        <w:t>Mail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u w:val="single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bCs/>
            <w:sz w:val="28"/>
            <w:szCs w:val="28"/>
          </w:rPr>
          <w:t>post-mokuren@s-mokuren.com</w:t>
        </w:r>
      </w:hyperlink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游ゴシック Light" w:hAnsi="游ゴシック Light" w:cs="游ゴシック Light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ゴシック Light" w:hAnsi="游ゴシック Light" w:eastAsia="游ゴシック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70C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color w:val="FF0000"/>
      <w:sz w:val="24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-mokuren@s-mokure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0:00Z</dcterms:created>
  <dc:creator>owner</dc:creator>
  <dc:description/>
  <cp:keywords/>
  <dc:language>en-US</dc:language>
  <cp:lastModifiedBy>User</cp:lastModifiedBy>
  <cp:lastPrinted>2025-04-16T15:52:00Z</cp:lastPrinted>
  <dcterms:modified xsi:type="dcterms:W3CDTF">2025-04-16T09:20:00Z</dcterms:modified>
  <cp:revision>2</cp:revision>
  <dc:subject/>
  <dc:title/>
</cp:coreProperties>
</file>